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2 » декабря 2016 года</w:t>
        <w:tab/>
        <w:t xml:space="preserve">                                                                                        № 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начальник отдела антимонопольного контроля и информационного анализа управления Федеральной антимонопольной службы по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Рада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исполнительной государственной власти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партамента ТЭК и ЖКХ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Киселев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местного самоуправ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хозяйства г. Бу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Васильева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«Галичского автокранового завода»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Флегонтов 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«Галичского автокранового завода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 «Галичского автокранового завода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Светайло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Монтажсервис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Ивано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остромская энергетическая компания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гано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епловодоканал» г. Бу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олот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 ООО «Тепловодоканал» г. Бу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Бород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 ООО «Тепловодоканал» г. Бу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Гром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овременные технологии теплоснабжения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Колес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регулирования в теплоэнергетике О.Б. Тимофеева ходатайствует о включении в повестку вопроса о выборе метода регулирования тарифов на тепловую энергию  для ООО «Константа» на 2017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– Включить вопрос в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азмера специальной надбавки к тарифам                                       на услуги по транспортировке газа по газораспределительным сетям акционерного общества «Газпром газораспределение Кострома» на 2017 год для финансирования программы газифик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 Смирнову Э.С. – консультанта отдела регулирования в электроэнергетике и газе ДГРЦ и Т КО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ДГРЦ и Т КО обратился филиал АО «Газпром газораспределение Кострома» «Облгазстрой» с заявлением от 21.11.2016 № 02/2467 (вход. № О-2407 от 22.11.2016) об установлении размера специальной надбавки к тарифам на услуги по транспортировке газа по газораспределительным сетям АО «Газпром газораспределения Кострома» на 1 полугодие 2017 года в размере 57,69 руб./тыс. м3 (без НДС), на 2 полугодие 2017 года – 59,94 руб./тыс. м3 (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надбавка определяется и утверждается органами исполнительной власти в соответствии со следующей нормативно-правовой базой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марта 1999 года № 69-ФЗ «О газоснабжении в Российской Федер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мая 2001 года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етодика определения размера специальной надбавки к тарифам на транспортировку газа газораспределительными организациями для финансирования программ газификац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>, утвержденная приказом Федеральной службы по тарифам от 21 июня 2011 года № 154-э/4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установить размер специальной надбавки к тарифам на услуги по транспортировке газа по газораспределительным сетям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е 2017 года на уров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я 2016 года (в размере 57,69 </w:t>
      </w:r>
      <w:r>
        <w:rPr>
          <w:rFonts w:cs="Times New Roman" w:ascii="Times New Roman" w:hAnsi="Times New Roman"/>
          <w:sz w:val="24"/>
          <w:szCs w:val="24"/>
        </w:rPr>
        <w:t>руб./тыс. м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НДС), 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е 2017 года – 59,94 </w:t>
      </w:r>
      <w:r>
        <w:rPr>
          <w:rFonts w:cs="Times New Roman" w:ascii="Times New Roman" w:hAnsi="Times New Roman"/>
          <w:sz w:val="24"/>
          <w:szCs w:val="24"/>
        </w:rPr>
        <w:t>руб./тыс. м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НДС. Рост размера специальной надбавки 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и 2017 года составит 3,9% по отношению 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ю, что соответствует прогнозу социально-экономического развития Российской Федерации на 2017 год и плановые периоды 2018-2019 г.г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размера специальной надбавки представлен в таблице №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417"/>
        <w:gridCol w:w="1843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, %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ециальная надбавка к тарифам на услуги по транспортировке газа по распределительным сет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/1000 м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90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чета налоговых платеж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1000 м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рытие дополнительных налоговых платежей, возникающих от ведение специальной надбав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1000 м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транспортировки природного га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97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55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00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за счет применения специальной надбав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3180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1586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3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налогов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124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16818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3%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рытие дополнительных налоговых платежей, возникающих от введения специальной надб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055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47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3%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редств по Программе газификации за счет средств от применения специальной  надбавки к тарифам на услуги по  транспортировке газа по газораспределительным сетям АО «Газпром газораспределение Кострома» с учетом выпадающих доходов от технологического присоединения газоиспользующего оборудования «льготной» категории заяв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618058,85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бъем средств по Программе газификации за счет средств специальной надбавки к тарифам на услуги по транспортировке газа по газораспределительным сетям АО «Газпром газораспределение Кострома» составит 203 618,059 тыс. рублей, ч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 819,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 или на 2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ше по отношению к предыдущему году (2016 г.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  Повестки, поддержали единогласно предложение  эксперта Э.С. Смир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 Смирновой Э.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размер специальной надбавки к тарифам на услуги по транспортировке газа по газораспределительным сетям АО «Газпром газораспределение Кострома» на 2017 год для финансирования программы газификации в следующем размере (таблица №2):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right"/>
        <w:outlineLvl w:val="0"/>
        <w:rPr/>
      </w:pPr>
      <w:r>
        <w:rPr/>
        <w:t>Таблица №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>
          <w:trHeight w:val="6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пециальной надбавки к тарифам на услуги по транспортировке га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групп потребителей (кроме населения) 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.01.2017 г. по 30.06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.2017 г. по 31.12.2017 г.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ыс. куб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ДГРЦ и Т КО от 25 декабря 2015 года </w:t>
        <w:br/>
        <w:t>№ 15/623 «Об утверждении размера специальной надбавки к тарифам на услуги по транспортировке газа по газораспределительным сетям акционерного общества «Газпром газораспределение Кострома» на 2016 год для финансирования программы газифик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ДГРЦ и Т КО «Об утверждении размера специальной надбавки к тарифам на услуги по транспортировке газа по газораспределительным сетям акционерного общества «Газпром газораспределение Кострома» на 2017 год для финансирования программы газификации»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и вступает в силу с 1 января 2017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размер специальной надбавки к тарифам на услуги по транспортировке газа по газораспределительным сетям АО «Газпром газораспределение Кострома» является фиксированным, занижение и (или) завышение организацией указанной надбавки является нарушением порядка цено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специальной надбавке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Э.С. Смирно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«О корректировке тарифов на тепловую энергию,  поставляемую АО «Галичский автокрановый завод» потребителям городского округа город Галич Костромской области на 2017 год на коллекторах источника теплоснабжен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АО «Галичский автокрановый завод» (</w:t>
      </w:r>
      <w:r>
        <w:rPr>
          <w:rFonts w:cs="Times New Roman" w:ascii="Times New Roman" w:hAnsi="Times New Roman"/>
          <w:sz w:val="24"/>
          <w:szCs w:val="24"/>
        </w:rPr>
        <w:t xml:space="preserve">далее – АО «ГАКЗ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6.04.2016 года, вх. № О-8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и находятся 1 источник тепловой энергии, тепловых сетей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О «ГАКЗ» были установлены долгосрочные тарифы на тепловую энергию на период 2016-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29.04.2016 года </w:t>
        <w:br/>
        <w:t>№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2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АО «ГАКЗ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70120,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2838,8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0,0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70120,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3018,4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88150,69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1632,4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47440,9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0417,6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сточных вод – 0,00 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2715,0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22109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767,6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, выполняемые по договорам – 355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74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168,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114,5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0,9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90,6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990,0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172,9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АО «ГАКЗ» были учтены следующие факто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лонение объёмов реализуемой тепловой энергии от объёмов, установленных на 2016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ение индексов роста на поставляемые ресурсы и индекса потребительских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ие уровня неподконтрольных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ректировке тарифов было учтено снижение полезного отпуска, цены на газ, уголь, электрическую энергию, водоснабжение и водоотведение и индексы роста на энергетические ресурсы в соответствии с прогнозом социально-экономического развития РФ на 2017 год и плановый период 2018-2019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приняты на уровне 2016 года и на основании фактических данных за предыдущие пери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бственные нужды предприятия  - по предложению АО «ГАКЗ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м потребителям – на основании  договора с потребителем (ООО «Тепло-энергетическая компания» и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 статьям: «Расходы на материалы» - на 68,79 тыс. руб., «Оплата труда» - на 709,7 тыс. руб., на оплату иных работ и услуг на 14,9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газ  с января 2017 года принята в соответствии со счетами-фактурами, с июля 2017 года цена проиндексирована на 3,9 % 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ическую энергию снижены на 763,57 тыс. руб. Объём принят на уровне 2016 года (из расчета на 1 Гкал), 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сновных средств принята на основании бухгалтерских ведомостей за 2015 год  1 квартал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социальное развитие предприятия в размере 0,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АО «ГАКЗ» потребителям г.о.г. Галич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на коллекторах источника теплоснабжения в разм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227,00 руб. /Гкал (без НДС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– 2272,00 руб./Гкал (без НДС), рост к декабрю 2016 года составит 3,7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АО «ГАКЗ» представлены возражения по следующим стать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езный отпуск сторонним потребителям принят выше предложенно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ортизационные отчисления снижены на 942,06 тыс. руб. (на правления были представлены ведомости по начислению амортизации за 10 месяцев 2016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поступило предложение 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«О корректировке тарифов на тепловую энергию,  поставляемую ООО «Тепловодоканал» потребителям городского округа город Буй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ООО «Тепловодоканал» (</w:t>
      </w:r>
      <w:r>
        <w:rPr>
          <w:rFonts w:cs="Times New Roman" w:ascii="Times New Roman" w:hAnsi="Times New Roman"/>
          <w:sz w:val="24"/>
          <w:szCs w:val="24"/>
        </w:rPr>
        <w:t>далее – регулируемая организация) является  заявление от 26.04.2016 года, вх. № О-7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и находятся 15 источников тепловой энергии, в том числе  тепловые сети в двухтрубном исполнении 26,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ОО «Тепловодоканал» были установлены долгосрочные тарифы на тепловую энергию на период 2015-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 (кроме того, водоснабжение, водоотве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9.04.2016 года</w:t>
        <w:br/>
        <w:t xml:space="preserve"> № 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19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пловодоканал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30726,81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4907,12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17745,2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108811,0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107651,45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203277,3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7538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94364,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21050,2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покупную тепловую энергию – 1929,9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3617,4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сточных вод – 1779,71 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861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58257,1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852,9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3177,62 тыс. руб., в том числе расходы на энергосбережение – 170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, выполняемые по договорам – 4741,4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32,9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2712,1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36,2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8,1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268,9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2440,6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5450,2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ООО «Тепловодоканал» были учтены следующие факто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лонение объёмов реализуемой тепловой энергии от объёмов, установленных на 2016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ение индексов роста на поставляемые ресурсы и индекса потребительских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ие уровня неподконтрольных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ректировке тарифов было учтено снижение полезного отпуска, цены на газ, уголь, электрическую энергию, водоснабжение и водоотведение и индексы роста на энергетические ресурсы в соответствии с прогнозом социально-экономического развития РФ на 2017 год и плановый период 2018-2019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и удельные расходы топлива не утверждены и приняты на уровне 2016 года и на основании фактических данных за предыдущие пери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газ и уголь с января 2017 года принята в соответствии со счетами-фактурами, с июля 2017 года цены проиндексирована на 3,9 % и 4,2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ов составило 7438,34 тыс. руб. в связи с корректировкой ц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ическую энергию увеличены на 328,11 тыс. руб. Объём принят на уровне 2016 года, 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и водоотвед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 Снижение расходов на 972,0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ы на арендную плату вошли плата за котельных, тепловых сетей, транспорта, з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ю «Расходы на оплату иных работ и услуг» вошли расходы на услуги связи, информационно-консультационные услуги, услуги на ауди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очтовые расходы, налоги, прочие (поверка газоанализаторов, анализ проб угля, ремонт офисной техники, обслуживание КК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реализацию мероприятий инвестицион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корректировка НВВ в сторону снижения в связи с неисполнением инвестиционной программы на 1893,98 тыс. руб. и с целью  учета отклонения фактических значений параметров расчета тарифов от значений, учтенных при установлении тарифов за 2015 год, на 6093,419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ООО «Тепловодоканал» потребителям городского округа город Буй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840,0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902,00 руб./Гкал (без НДС), рост к декабрю 2016 года составит                  3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ООО «Тепловодоканал» представлены возражения по следующим стать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ендная пл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водоснабжение и водоот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водоканал» на Правление представлены дополнительные соглашения на аренду муниципального имущества со сроком продления на 5 лет с увеличением арендной платы на основании оценки независимым экспер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зъяснено, что котельные и тепловые сети, переданное в аренду ООО «Тепловодоканал», являются государственным имуществом и входит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твержденный приказом ФАС России от 10.02.2010 года № 6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6.1. Федерального закона от 27.07.2010 года № 190-ФЗ «О теплоснабжении» договоры аренды объектов теплоснабжения, находящихся в государственной или муниципальной собственности, заключаются по результатам проведения конкурсов на право заключения этих договоров в порядке,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, с учетом предусмотренных настоящим Федеральным законом особенностей и на условиях, указанных в конкурсной документации и в заявках на участие в таких конкурсах, поданных участниками торгов, с которыми заключаются эти догов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на право заключения договоров аренды муниципального или государственного имущества определен Федеральным законом от 08.07.2006 года № 135-ФЗ «О защите конкурен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дминистрации г.о.г. Буй необходимо обратиться в Департамент за согласованием долгосрочных параметров регулирования и ценами на энергетические ресурсы в соответствии с пунктом 91 Правил регулирования цен (тарифов) в сфере теплоснабжения, утвержденных постановлением Правительства Российской Федерации от 22.10.2012 г. № 1075 «О ценообразовании в сфере теплоснаб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ОО «Тепловодоканал» указали, что ими внесены изменения в учетную политику предприятия, где услуги водоснабжения и водоотведения собственного производства, относимые на деятельность теплоснабжения, относятся на производство не по цеховой себестоимости, а по утвержденным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нарушают Правила бухгалтерского учета и принципы регулирования, утвержденные п.9 Основ ценообразования в сфере теплоснабжения, где указано, что  повторный учет одних и тех же расходов по регулируемым видам деятельности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поступило предложение перенести рассмотрение данного вопроса на более поздни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«Об установлении долгосрочных тарифов на услуги по передаче тепловой энергии  ЗАО  «Монтажсервис»  город Кострома  на 2017-2018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 для  ЗАО «Монтажсервис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услугам  теплоснабжения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Услуги по транспортировке  тепловой энергии оказывает для ОАО «ТГК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 27.04.2016  № О-816 принято решение об открытии дела об установлении тарифов на услуги по передаче тепловой  энерг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-2019 годы  от  11.05.2016 года  № 2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 расчет необходимой валовой выручки на 2017 год не предста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еличина параметров, учтенных при расчете  необходимой валовой выручки на долгосрочный период  регулирования (далее – НВВ) регулируемой организации приняты на основании Прогно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2"/>
        <w:gridCol w:w="28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тепловой энергии принят на уровне плана 2016 года  в объеме 2174,7  Гк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тепловой энергии учтены в объеме 351,3 Гкал на уровне плана 2016 года. (нормативы объема технологических потерь при передаче тепловой энергии не утверждены в установленном законодательством порядке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на 2017 год  ( в среднегодовых ценах) по расчету департамента государственного регулирования цен и тарифов Костромской области (далее - Департамент)  учтен в  размере 663,5  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– 210,25 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основных средств-  210,2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453,22 тыс.руб. (расходы на компенсацию потер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тарифы на услуги по передаче тепловой  энергии для  ЗАО «Монтажсервис»    г.Кострома на 2017 -2018 г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(без НД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госрочные параметры регулирования ЗАО «Монтажсервис» на 2017-2019 годы с использованием метода индексации установленных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6"/>
        <w:gridCol w:w="1417"/>
        <w:gridCol w:w="992"/>
        <w:gridCol w:w="1418"/>
        <w:gridCol w:w="1701"/>
        <w:gridCol w:w="1701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перационных расход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операционных расходов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уровень прибыл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 плановые значения показателей надежности и энергетической эффективности для                    ЗАО «Монтажсервис» на 2017-2019 год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619"/>
        <w:gridCol w:w="1619"/>
        <w:gridCol w:w="15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де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потери тепловой энергии, Гкал/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4  Повестки, поддержали предложение  уполномоченного по делу 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тарифы на услуги по передаче тепловой энергии, поставляемую ЗАО «Монтажсервис»  на 2017 -2019  г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23"/>
        <w:gridCol w:w="2323"/>
        <w:gridCol w:w="314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/>
        <w:t>Установить долгосрочные параметры регулирования ЗАО «Монтажсервис» на 2017-2019 годы с использованием метода индексации установленных тариф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9"/>
        <w:gridCol w:w="1396"/>
        <w:gridCol w:w="1294"/>
        <w:gridCol w:w="1208"/>
        <w:gridCol w:w="1701"/>
        <w:gridCol w:w="155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перационных расходов, тыс.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операционных расходов.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уровень прибыли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/>
      </w:pPr>
      <w:r>
        <w:rPr/>
        <w:t>установить плановые значения показателей надежности и энергетической эффективности для ЗАО «Монтажсервис» на 2017-2019 годы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619"/>
        <w:gridCol w:w="1619"/>
        <w:gridCol w:w="16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дежност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потери тепловой энергии, Гкал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департамента государственного регулирования цен и тарифов Костромской области от  28 декабря  2016 года  № 15/637 «Об установлении тарифов на услуги по передаче тепловой энергии ЗАО «Монтажсервис»                     г. Кострома  на 2016 год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«О корректировке тарифов на услуги по передаче тепловой энергии ГП КО «ПАТП  № 3»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услуги по передаче тепловой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ГП КО «ПАТП №3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01</w:t>
      </w:r>
      <w:r>
        <w:rPr>
          <w:rFonts w:cs="Times New Roman" w:ascii="Times New Roman" w:hAnsi="Times New Roman"/>
          <w:sz w:val="24"/>
          <w:szCs w:val="24"/>
        </w:rPr>
        <w:t>.12.2015  №15/41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хозяйственного 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 </w:t>
        <w:br/>
        <w:t xml:space="preserve">№ О-887 принято решение об открытии дела о корректировке тарифов на услуги по передаче  тепловой  энерг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 05.05.2016 года  № 2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 2 755,13  Гкал  на уровне базового периода  2016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при передаче тепловой энергии по тепловым сетям приняты на уровне плана  2016 года   в объеме 201,93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</w:t>
        <w:br/>
        <w:t>604,05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294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оплату труда – 277,6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16,39 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 88,4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с учетом корректировки фонда оплаты труда  – 85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1,14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и сборы -1,7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нергоресурсы  - 221,62 тыс.руб. (компенсация технологических потерь в сет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617,79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 для  ГП КО «ПАТП №3»»  на 2017 год в размере (без НДС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16,3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224,23 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5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услуги по передаче тепловой энергии ГП КО «ПАТП №3»  на 2017 год (без НДС) 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74"/>
        <w:gridCol w:w="4265"/>
      </w:tblGrid>
      <w:tr>
        <w:trPr>
          <w:trHeight w:val="2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3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 декабря  2015 года № 15/411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«О корректировке тарифов на услуги по передаче тепловой энергии                  ОАО «Калориферный  завод»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услуги по передаче тепловой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ОАО «Калориферный завод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  01</w:t>
      </w:r>
      <w:r>
        <w:rPr>
          <w:rFonts w:cs="Times New Roman" w:ascii="Times New Roman" w:hAnsi="Times New Roman"/>
          <w:sz w:val="24"/>
          <w:szCs w:val="24"/>
        </w:rPr>
        <w:t>.12.2015  №15/4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2.04.2016 </w:t>
        <w:br/>
        <w:t xml:space="preserve"> № О-748 принято решение об открытии дела о корректировке тарифов на услуги по передаче тепловой энерг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29.04.2016 года   № 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 467,0  Гкал  на уровне базового периода  2016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при передаче тепловой энергии по тепловым сетям приняты на уровне плана  2016 года   в объеме 154,0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</w:t>
        <w:br/>
        <w:t xml:space="preserve"> 618,95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30,47 тыс.руб.( расходы на  оплату труда – 30,47 тыс. руб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 9,78 тыс.руб. (страховые взносы во внебюджетные фонд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нергоресурсы  - 578,7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нсация технологических потерь в сетях – 169,4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ктроэнергия на технологические цели – 409,29 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634,4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 для  ОАО «Калориферный завод»»  на 2017 год в размере (без НДС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299,34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1 58,63  руб./Гкал, рост к декабрю 2016 года                                   составит  4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6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услуги по передаче тепловой энергии ОАО «Калориферный завод»  на 2017 год (без НДС) 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74"/>
        <w:gridCol w:w="4123"/>
      </w:tblGrid>
      <w:tr>
        <w:trPr>
          <w:trHeight w:val="2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34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63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 декабря  2015 года № 15/410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7.  «Об установлении долгосрочных тарифов на тепловую энергию, поставляемую   ОГБПОУ «Костромской автодорожный колледж» потребителям Макарьевского муниципального района на 2017-2019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Баринову Н.А., сообщившего следую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 для ОГБПОУ «Костромской автодорожный колледж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30.08.2016  № О-1797 принято решение об открытии дела об установлении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-2019  годы от  08.09.2016 года  № 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представлен расчет необходимой валовой выручки на 2017 год в объеме </w:t>
      </w:r>
      <w:r>
        <w:rPr>
          <w:rFonts w:cs="Times New Roman" w:ascii="Times New Roman" w:hAnsi="Times New Roman"/>
          <w:b/>
          <w:sz w:val="24"/>
          <w:szCs w:val="24"/>
        </w:rPr>
        <w:t>1544,53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еличина параметров, учтенных при расчете необходимой валовой выручки на долгосрочный период регулирования (далее НВВ) регулируемой организации приняты на основании Прогно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ГБПОУ «Костромской автодорожный колледж» на 2017 год (базовый период)по расчету департамента состав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производства тепловой энергии -1034,52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 технологических потерь – 89,00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полезного  отпуска – 920,69 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1326,62 тыс.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асходы на энергетические ресурсы – 687,10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куб.м. дров с июля 2017 года  проиндексирована на 3,8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опливо составили 591,67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, учтенном в тарифах на 2016 года. Цена  с января 2017 года принята в размере розничной цены за октябрь,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оставили  79,53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оды на технологические нужды принят на уровне, учтенном в тарифах на 2016 года. Стоимость воды с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у и водоотведение составили 15,9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перационные (подконтрольные)  расходы- 691,37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- 591,67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71,11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, услуг (услуги связи, информационные услуги) - 20,48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3,0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(охрана труда, канц.товары, ГСМ) – 5,0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подконтрольные расходы – 124,51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ы – 124,51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Нормативный уровень прибыли  - 3,0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 и объемов  на энергетические ресурсы  Департаментом  необходимая валовая выручка  скорректирована в сторону снижения  к предложению организации на 217,91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рифы на тепловую энергию, поставляемую ОГБПОУ «Костромской автодорожный колледж» потребителям Макарьевского муниципального района на 2017-2019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8"/>
        <w:gridCol w:w="1638"/>
      </w:tblGrid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госрочные параметры регулирования ОГБПОУ «Костромской автодорожный колледж» на 2017-2019 годы с использованием метода индексации установленных тариф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9"/>
        <w:gridCol w:w="1226"/>
        <w:gridCol w:w="1276"/>
        <w:gridCol w:w="1134"/>
        <w:gridCol w:w="1275"/>
        <w:gridCol w:w="1843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овые значения показателей надежности и энергетической эффективности для ОГБПОУ «Костромской автодорожный колледж» на 2017-2019 г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1701"/>
        <w:gridCol w:w="1842"/>
        <w:gridCol w:w="1843"/>
        <w:gridCol w:w="170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7 Повестки, поддержали предложение уполномоченного по делу Бариновой Н.А. единоглас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Бариновой Н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БПОУ «Костромской автодорожный колледж»   на 2017 -2019  го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60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( с учетом НДС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ОГБПОУ «Костромской автодорожный колледж» на 2017-2019 годы с использованием метода индексации установленных тариф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418"/>
        <w:gridCol w:w="1134"/>
        <w:gridCol w:w="1417"/>
        <w:gridCol w:w="1560"/>
        <w:gridCol w:w="1559"/>
        <w:gridCol w:w="9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новые значения показателей надежности и энергетической эффективности для  ОГБПОУ «Костромской автодорожный колледж» на 2017-2019 годы.</w:t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2"/>
        <w:gridCol w:w="1721"/>
        <w:gridCol w:w="1608"/>
        <w:gridCol w:w="1990"/>
        <w:gridCol w:w="199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постановление департамента государственного  регулирования цен и тарифов Костромской области от  18 декабря 2015 года № 15/53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8.  «Об установлении долгосрочных тарифов на тепловую энергию, поставляемую   ООО «Благоустройство города» потребителям Галичского муниципального района на 2017-2019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Баринову Н.А., сообщившего следую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 для ООО «Благоустройство города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основании договора аренды. Поставку тепловой энергии осуществляет населению, бюджетным организациям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30.08.2016  № О-1797 принято решение об открытии дела об установлении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-2019  годы от  08.09.2016 года  № 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представлен расчет необходимой валовой выручки на 2017 год в объеме </w:t>
      </w:r>
      <w:r>
        <w:rPr>
          <w:rFonts w:cs="Times New Roman" w:ascii="Times New Roman" w:hAnsi="Times New Roman"/>
          <w:b/>
          <w:sz w:val="24"/>
          <w:szCs w:val="24"/>
        </w:rPr>
        <w:t>10149,22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еличина параметров, учтенных при расчете необходимой валовой выручки на долгосрочный период регулирования (далее НВВ) регулируемой организации приняты на основании Прогно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Благоустройство города» на 2017 год (базовый период) по расчету департамента состав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производства тепловой энергии - 4070,03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 технологических потерь – 736,80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полезного  отпуска – 3236,25 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9582,72 тыс.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асходы на энергетические ресурсы – 5515,98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 и уголь) </w:t>
      </w:r>
      <w:r>
        <w:rPr>
          <w:rFonts w:cs="Times New Roman" w:ascii="Times New Roman" w:hAnsi="Times New Roman"/>
          <w:sz w:val="24"/>
          <w:szCs w:val="24"/>
          <w:lang w:val="en-US"/>
        </w:rPr>
        <w:t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1 куб.м. газа с июля 2017 года  проиндексирована на 3,9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1т. угля с июля проиндексирована на 4,2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опливо составили 4143,73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, учтенном в тарифах на 2016 года. Цена  с января 2017 года принята в размере розничной цены за октябрь,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оставили  1335,14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оды на технологические нужды принят по предложению организации. Стоимость воды с июля 2017 года проиндексирована в соответствии с Прогнозом на 4,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у и водоотведение составили 37,1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перационные (подконтрольные)  расходы – 2269,19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– 1644,95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486,73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, услуг (услуги связи, коммунальные услуги, информационные услуги) – 43,28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2,5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(охрана труда, канц.товары, ГСМ, почтовые расходы) – 91,7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подконтрольные расходы – 1339,11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ы – 496,77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813,80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 и сборов и других обязательных платежей (плата за выбросы, на обязательное страхование, иные расходы) – 28,5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Нормативный уровень прибыли  - 22,36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 и объемов  на энергетические ресурсы  Департаментом  необходимая валовая выручка  скорректирована в сторону снижения  к предложению организации на 566,5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рифы на тепловую энергию, поставляемую ООО «Благоустройство города» потребителям Галичского муниципального района на 2017-2019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8"/>
        <w:gridCol w:w="1638"/>
      </w:tblGrid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по 30.0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56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госрочные параметры регулирования ООО «Благоустройство города» на 2017-2019 годы с использованием метода индексации установленных тариф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9"/>
        <w:gridCol w:w="1226"/>
        <w:gridCol w:w="1276"/>
        <w:gridCol w:w="1134"/>
        <w:gridCol w:w="1275"/>
        <w:gridCol w:w="1843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овые значения показателей надежности и энергетической эффективности для ООО «Благоустройство города» на 2017-2019 г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1701"/>
        <w:gridCol w:w="1842"/>
        <w:gridCol w:w="1843"/>
        <w:gridCol w:w="170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8 Повестки, поддержали предложение уполномоченного по делу Бариновой Н.А. единоглас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Бариновой Н.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Благоустройство города»   на 2017 -2019  год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60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 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5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( с учетом НДС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5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ООО «Благоустройство города» на 2017-2019 годы с использованием метода индексации установленных тариф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418"/>
        <w:gridCol w:w="1134"/>
        <w:gridCol w:w="1417"/>
        <w:gridCol w:w="1560"/>
        <w:gridCol w:w="1559"/>
        <w:gridCol w:w="9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новые значения показателей надежности и энергетической эффективности для  ООО «Благоустройство города» на 2017-2019 годы.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2"/>
        <w:gridCol w:w="1721"/>
        <w:gridCol w:w="1608"/>
        <w:gridCol w:w="1990"/>
        <w:gridCol w:w="199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постановление департамента государственного  регулирования цен и тарифов Костромской области от  1 февраля 2016 года № 16/2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«О корректировке долгосрочных тарифов на тепловую энергию, поставляемую  МУП ЖКХ Пыщугского сельского поселения  потребителям Пыщугского  муниципального района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П ЖКХ Пыщу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13.11.2015 г.  № 15/276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по договору аренды     </w:t>
        <w:br/>
        <w:t xml:space="preserve">        (5 источников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тепловой энергии МУ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КХ Пыщу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являются бюджетные потребители и 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базового периода 2016 года в размере  2885,45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300,90  Гкал или 9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, опилк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59,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. Цена на топливо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пр</w:t>
      </w:r>
      <w:r>
        <w:rPr>
          <w:rFonts w:cs="Times New Roman" w:ascii="Times New Roman" w:hAnsi="Times New Roman"/>
          <w:sz w:val="24"/>
          <w:szCs w:val="24"/>
        </w:rPr>
        <w:t>оиндексирована на 3,0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, учтенном в тарифах на 2016 года. Цена  с января 2017 года принята в размере розничной цены за октябрь,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оды на технологические нужды принят на уровне плана 2016 года. Стоимость воды с июля 2017 года проиндексирована в соответствии с Прогнозом на 4,0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индекс потребительских цен 4,0 % в соответствии с Прогнозом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оплату иных работ и услуг, выполняемых по договорам с организациями (услуги связи, юридические услуги, информационно-консультационное обслуживание)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служебные командировки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обучение персонала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е расходы, связанные с производством и реализацией продукции (охрана труда, канц.товары, ГСМ, почтовые расходы) приняты на уровне базового периода 2016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;</w:t>
      </w:r>
    </w:p>
    <w:p>
      <w:pPr>
        <w:pStyle w:val="TextBodyInden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рендная 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нята на уровне базового периода 2016 года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та за выбросы и сбросы загрязняющих веществ в окружающую среду приняты на уровне базового периода 2016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- налог на прибыль принят на уровне базового периода 2016 год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7003,29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У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КХ Пыщу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340,01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2427,1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9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епловую энергию, поставляемую МУ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КХ Пыщуг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ыщугского  муниципального района  на 2017 год (НДС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1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13 декабря  2015 года № 15/276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«О корректировке тарифов на услуги по передаче тепловой энергии                  ООО «Костромская энергетическая компания»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услуги по передаче тепловой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ОО «Костромская энергетическ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  01</w:t>
      </w:r>
      <w:r>
        <w:rPr>
          <w:rFonts w:cs="Times New Roman" w:ascii="Times New Roman" w:hAnsi="Times New Roman"/>
          <w:sz w:val="24"/>
          <w:szCs w:val="24"/>
        </w:rPr>
        <w:t>.12.2015  №15/40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5.04.2016 </w:t>
        <w:br/>
        <w:t xml:space="preserve"> № О-769 принято решение об открытии дела о корректировке тарифов на услуги по передаче тепловой энерг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29.04.2016 года   № 1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 17545,0  Гкал  на уровне базового периода  2016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при передаче тепловой энергии по тепловым сетям приняты на уровне плана  2016 года   в объеме 1473,80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 2404,44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563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сырье и материалы – 86,62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оплату труда – 370,5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роизводственного характера – 35,62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расходы – 70,6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онтрольные расходы - расходы с учетом корректировки составили  207,7 тыс.ру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-111,90 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ая плата – 71,67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ан прибыль -24,1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1 621,4 тыс.руб. (компенсация технологических потерь в сет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2449,9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 для  ООО «Костромская энергетическая компания»  на 2017 год в размере (без НДС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35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139,64  руб./Гкал, рост к декабрю 2016 года                                   составит  3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0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услуги по передаче тепловой энергии ООО «Костромская энергетическая компания»  на 2017 год (без НДС) 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74"/>
        <w:gridCol w:w="4265"/>
      </w:tblGrid>
      <w:tr>
        <w:trPr>
          <w:trHeight w:val="2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4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 декабря  2015 года № 15/409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«О корректировке тарифов на тепловую энергию ООО «Костромская энергетическая компания»  на 2017 год (перепрода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ОО «Костромская энергетическ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  01</w:t>
      </w:r>
      <w:r>
        <w:rPr>
          <w:rFonts w:cs="Times New Roman" w:ascii="Times New Roman" w:hAnsi="Times New Roman"/>
          <w:sz w:val="24"/>
          <w:szCs w:val="24"/>
        </w:rPr>
        <w:t>.12.2015  №15/40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5.04.2016 </w:t>
        <w:br/>
        <w:t xml:space="preserve"> № О-769 принято решение об открытии дела о корректировке тарифов на 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29.04.2016 года   №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 3800,0  Гкал  на уровне базового периода  2016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при передаче тепловой энергии по тепловым сетям приняты на уровне плана  2016 года   в объеме  717,74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  6194,29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835,3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сырье и материалы – 43,21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оплату труда – 659,2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роизводственного характера – 25,3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расходы – 107,48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онтрольные расходы - расходы с учетом корректировки составили  367,9 тыс.ру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-199,1 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ая плата – 112,0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ог на прибыль -56,7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4960,44 тыс.руб. (покупная тепловая энергия от ОАО «ТГК-2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учтена в размере 30,53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6 323,42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для  ООО «Костромская энергетическая компания»  на 2017 год в размере (без НДС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609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1664,10  руб./Гкал, рост к декабрю 2016 года                                   составит  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1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 тепловую  энергию  ООО «Костромская энергетическая компания»  на 2017 год (без НДС) 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98"/>
        <w:gridCol w:w="2325"/>
        <w:gridCol w:w="2438"/>
      </w:tblGrid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00</w:t>
            </w:r>
          </w:p>
        </w:tc>
      </w:tr>
      <w:tr>
        <w:trPr>
          <w:trHeight w:val="44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1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 декабря  2015 года № 15/408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 «О корректировке тарифов на услуги по передаче тепловой энергии                  ООО «Костромасети»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услуги по передаче тепловой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ОО «Костромасети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  04</w:t>
      </w:r>
      <w:r>
        <w:rPr>
          <w:rFonts w:cs="Times New Roman" w:ascii="Times New Roman" w:hAnsi="Times New Roman"/>
          <w:sz w:val="24"/>
          <w:szCs w:val="24"/>
        </w:rPr>
        <w:t>.12.2015  №15/42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 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  № О-887 принято решение об открытии дела о корректировке тарифов на услуги по передаче тепловой энерг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05.05.2016 года   № 2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 18920,1  Гкал  со снижением к базовому периоду  2016 года на 386,1 Гкал (2,0%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тери при передаче тепловой энергии по тепловым сетям приняты на уровне плана  2016 года   в объеме 481,9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 3232,0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1637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оплату труда – 828,3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роизводственного характера – 772,9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енда офиса – 72,76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онтрольные расходы - расходы с учетом корректировки составили 738,18 тыс.ру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– 250,2 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 – 383,6 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-96,6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 – 7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787,2 тыс.руб. (компенсация технологических потерь в сет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направленная на выплаты социального характера – 16,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учтена в размере  16,3 тыс. руб. (0,5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 3 295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услуги по передаче тепловой энергии  для  ООО «Костромасети» 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68,76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174,20  руб./Гкал, рост к декабрю 2016 года                                   составит  3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2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услуги по передаче тепловой энергии   ООО «Костромасети»  на 2017 год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74"/>
        <w:gridCol w:w="4265"/>
      </w:tblGrid>
      <w:tr>
        <w:trPr>
          <w:trHeight w:val="28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6</w:t>
            </w:r>
          </w:p>
        </w:tc>
      </w:tr>
      <w:tr>
        <w:trPr>
          <w:trHeight w:val="4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4 декабря  2015 года № 15/423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3. «О корректировке тарифов на тепловую энергию НАО «СВЕЗА Кострома»  на 2017 год (перепродаж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НАО «СВЕЗА Кострома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  01</w:t>
      </w:r>
      <w:r>
        <w:rPr>
          <w:rFonts w:cs="Times New Roman" w:ascii="Times New Roman" w:hAnsi="Times New Roman"/>
          <w:sz w:val="24"/>
          <w:szCs w:val="24"/>
        </w:rPr>
        <w:t>.12.2015  №15/41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 </w:t>
        <w:br/>
        <w:t xml:space="preserve">№ О-904 принято решение об открытии дела о корректировке тарифов на 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05.05.2016 года   № 2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в объеме  400,0  Гкал  ниже  базового периода  2016 года на 7,8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в среднегодовых ценах) принят в размере  604,08 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77,5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сырье и материалы – 7,5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 оплату труда – 11,12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роизводственного характера – 14,9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расходы – 43,97 тыс.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онтрольные расходы - расходы с учетом корректировки составили  55,8 тыс. ру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-3,49  тыс.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я – 39,21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производственных объектов – 0,11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-13,0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470,6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упная тепловая энергия от ОАО «ТГК-2»- 451,78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-16,89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а и водоотведение -  1,9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616,6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для  НАО «СВЕЗА Кострома» на 2017 год в размере (без НДС 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482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– 1541,71  руб./Гкал, рост к декабрю 2016 года                                   составит  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3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епловую  энергию  НАО «СВЕЗА Кострома»  на 2017 год </w:t>
        <w:br/>
      </w:r>
      <w:r>
        <w:rPr/>
        <w:t>(без НДС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83"/>
        <w:gridCol w:w="2240"/>
        <w:gridCol w:w="2438"/>
      </w:tblGrid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0</w:t>
            </w:r>
          </w:p>
        </w:tc>
      </w:tr>
      <w:tr>
        <w:trPr>
          <w:trHeight w:val="44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7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 декабря  2015 года № 15/412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______________</w:t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. «Об установлении платы за подключение к объектам теплоснабжения ООО «Перспектива», подключаемая нагрузка заявителей которых менее 0,1 Гкал/час на 2016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платы за подключ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16 год к объекам теплоснабжения ООО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 заявление от 14.11.2016 года, вх. № О-2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5.11.2016 года № 4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дключаемая нагрузка заявителей к объектам теплоснабжения ООО «Перспектива» является менее 0,1 Гкал/час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163 методических указаний по расчету регулируемых цен (тарифов) в сфере теплоснабжения, утвержденных приказом ФСТ России от 13.06.2013 №760-э,  плата за подключение к системе теплоснабжения  равна 550 рублям (с НДС) в случае если подключаемая тепловая нагрузка объекта капитального строительства заявителя, в том числе застройщика, не превышает 0,1 Гкал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на утверждение Правлением департамента государственного регулирования цен и тарифов Костромской области предлагается плата за подключение к объектам теплоснабжения ООО «Перспектива», подключаемая нагрузка заявителей которых менее 0,1 Гкал/час на 2016 год в размере 55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4  Повестки, поддержали предложение  уполномоченного по делу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 Тимофеевой О.Б. 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лату за подключение к объектам теплоснабжения ООО «Перспектива», подключаемая нагрузка заявителей которых менее 0,1 Гкал/час на 2016 год в размере 55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. «О корректировке долгосрочных тарифов на тепловую энергию, поставляемую МУП «ЖКХ Воронье» потребителям Воронского сельского поселения Судислав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П «ЖКХ Воронье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7.11.2015  № 15/359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      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оперативного управления </w:t>
        <w:br/>
        <w:t xml:space="preserve">(4 источника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осуществляется населению, организациям, финансируемым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 года № О-934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05.05.2016 года  № 210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тепловой энергии рассчитан в соответствии с  Методикой определения потребности в топливе, электрической энергии и воде при производстве и передаче тепловой энерг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685,52  Гкал или 28,0 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раты на топливо снижены на </w:t>
      </w:r>
      <w:r>
        <w:rPr>
          <w:sz w:val="24"/>
          <w:szCs w:val="24"/>
          <w:lang w:val="ru-RU"/>
        </w:rPr>
        <w:t>378,98</w:t>
      </w:r>
      <w:r>
        <w:rPr>
          <w:sz w:val="24"/>
          <w:szCs w:val="24"/>
        </w:rPr>
        <w:t xml:space="preserve"> тыс. руб. Объем угля и дров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219,78 кг/т.у.т., принятого в предыдущем периоде регулирования. Цена угля на 2017 год принята в соответствии с заключенными договорами поставки, с июля 2017 года проиндексирована в соответствии с Прогнозом. Цена дров принята по предложению предприятия без индексации с 01.07.2017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электроэнергию увеличены на 38,95 тыс. руб. Объем электроэнергии принят в размере среднего потребления за 3 предыдущих года. Цена с января 2017 года принята в размере розничной цены за октябрь 2016 года, с июля 2017 года  проиндексирована по Прогнозу 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холодную воду приняты в размере 11,16 тыс. руб. Объем холодной воды  принят на уровне, учтенном в тарифах на 2016 год. Стоимость воды с 01.01.2017 года принята по цеховой себестоимости предприятия, с 01.07.2017 года цена проиндексирована на 4,0 % в соответствии с Прогн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траты на </w:t>
      </w:r>
      <w:r>
        <w:rPr>
          <w:b/>
          <w:sz w:val="24"/>
          <w:szCs w:val="24"/>
        </w:rPr>
        <w:t xml:space="preserve">оплату труда </w:t>
      </w:r>
      <w:r>
        <w:rPr>
          <w:sz w:val="24"/>
          <w:szCs w:val="24"/>
        </w:rPr>
        <w:t>скорректированы в соответствии со штатным расписанием предприятия. Фонд оплаты труда основного про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водственного персонала пересчитан с учетом работы в течение 12 месяцев в году.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приняты по предложению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утвержденной величиной страховых взносов от несчастных случаев и травматиз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приняты в соответствии с ведомостью начисления амортизации за 201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уплачиваемый в связи с применением упрощенной системы налогообложения, принят в размере 1 % НВ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18209,11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УП «ЖКХ Воронье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685,47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823,3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5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УП «ЖКХ Воронье» потребителям Воронского сельского поселения Судиславского муниципального района на 2017год (НДС не облагается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47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МУП «ЖКХ Воронье»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7 ноября  2015 года № 15/359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6. «О корректировке тарифов на тепловую энергию, поставляемую ООО «Современные Технологии Теплоснабжения» потребителям городского поселения поселок Судиславль Судислав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ОО «Современные Технологии Теплоснабжения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8.12.2015  № 15/435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котельными в п. Судиславль на праве собственности (2 источника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осуществляется населению, организациям, финансируемым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886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05.05.2016 года  № 203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тепловой энергии рассчитан в соответствии с  Методикой определения потребности в топливе, электрической энергии и воде при производстве и передаче тепловой энергии  с учетом перехода части жилых домов на индивидуальное отопление и отключением бюджетных потребите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738,13  Гкал или 24,3 % полезного отпуска тепловой энергии в соответствии с утвержденной инвестиционной програм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траты на топливо увеличены на 5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 тыс. руб. Объем газа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45,0 кг/т.у.т., принятого в соответствии с утвержденной инвестиционной программой. Цена газа на 2017 год принята на основании фактически сложившейся цены во 2 полугодии 2016 года, с июля 2017 года проиндексирована в соответствии с Прогно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увеличены на 1,35 тыс. руб. Объем электроэнергии рассчитан на основании мощности установленного оборудования. Цена с января 2017 года принята в размере розничной цены за октябрь 2016 года, с июля 2017 года  проиндексирована по Прогнозу 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холодную воду снижены на 4,4 тыс. руб. Объем холодной воды  рассчитан  исходя из технических характеристик тепловых сетей в соответствии с  Методикой определения потребности в топливе, электрической энергии и воде при производстве и передаче тепловой энергии. Стоимость воды с 01.01.2017 года принята по тарифу, установленному для МУП «Судиславское ЖКХ», с июля 2017 года проиндексирована в соответствии с Прогн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, с применением коэффициента изменения количества активов в связи с сокращением количества котлов в котельной по адресу: п. Судиславль, ул. Мичурина. д. 23г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траты на оплату тр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ы в соответствии со штатным расписанием предприятия. Фонд оплаты труда основного про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водственного персонала пересчитан с учетом работы в течение 12 месяцев в году.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приняты по предложению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утвержденной величиной страховых взносов от несчастных случаев и травматиз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скорректированы с учетом изменения количества котлов в котельной по адресу ул. Мичурина. д. 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 приняты в соответствии с представленным договором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служивание заемных средств и расходы на капитальные вложения (инвестиции) приняты в соответствии с утвержденной инвестицион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прибыль с 01.07.2017 года принята в размере 0,5 % НВ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9582,5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ОО «Современные Технологии Теплоснабжения» на 2017 год в размере (без НДС)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062,89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154,63 руб./Гкал, рост к декабрю 2016 года                                   составит  3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6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Современные Технологии Теплоснабжения» потребителям городского поселения поселок Судиславль Судиславского муниципального района на 2017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8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3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08 декабря 2015 года № 15/435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7. «О корректировке долгосрочных тарифов на тепловую энергию, поставляемую ООО «Современные Технологии Теплоснабжения» потребителям городского округа город Костром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ОО «Современные Технологии Теплоснабжения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8.12.2015  № 15/434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котельной в г. Костроме на праве собственности, тепловыми сетями на праве долгосрочной аренды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осуществляется населению, организациям, финансируемым из бюджета,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885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05.05.2016 года  № 20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тепловой энергии рассчитан в соответствии с  Методикой определения потребности в топливе, электрической энергии и воде при производстве и передаче тепловой энерг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248,0 Гкал или 15,3 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траты на топливо снижены на 38,67 тыс. руб. Объем газа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46,9 кг/т.у.т., принятого в соответствии с утвержденной инвестиционной программой. Цена газа на 2017 год принята на основании фактически сложившейся цены во 2 полугодии 2016 года, с июля 2017 года проиндексирована в соответствии с Прогно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увеличены на 28,41 тыс. руб. Объем электроэнергии принят на уровне, учтенном в предыдущем периоде регулирования. Цена с января 2017 года принята в размере розничной цены за октябрь 2016 года, с июля 2017 года  проиндексирована по Прогнозу 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холодную воду увеличены на 2,76 тыс. руб. Объем холодной воды  рассчитан  исходя из технических характеристик тепловых сетей в соответствии с  Методикой определения потребности в топливе, электрической энергии и воде при производстве и передаче тепловой энергии. Стоимость воды с 01.01.2017 года принята по тарифу, установленному для МУП «Костромагорводоканал», с июля 2017 года проиндексирована в соответствии с Прогн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траты на оплату тр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ы в соответствии со штатным расписанием предприятия. Фонд оплаты труда основного прозводственного персонала пересчитан с учетом работы в течение 12 месяцев в году.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приняты по предложению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утвержденной величиной страховых взносов от несчастных случаев и травматиз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скорректированы на основании ведомости амортизационных отчислений за 201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 приняты в соответствии с представленным договором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служивание заемных средств и расходы на капитальные вложения (инвестиции) приняты в соответствии с утвержденной инвестицион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прибыль с 01.07.2017 года принята в размере 0,5 % НВ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3716,9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ОО «Современные Технологии Теплоснабжения» на 2017 год в размере (без НДС)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613,78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2700,70 руб./Гкал, рост к декабрю 2016 года                                   составит  3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7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ОО «Современные Технологии Теплоснабжения» потребителям городского округа город Кострома на 2017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78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08 декабря 2015 года № 15/434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8. «О корректировке тарифов на тепловую энергию, поставляемую МУП ЖКХ «Караваево» потребителям Караваевского сельского поселения Костромского района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МУП ЖКХ «Караваево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7.04.2016 года, вх. № О-8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состав НВВ МУП ЖКХ «Караваево» входит покупная тепловая энергия у ОАО «ТГК-2», а тарифы организации –поставщика еще не утверждены, предлагается перенести рассмотрение указанного вопроса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8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рассмотрение вопроса на более поздний срок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9. «О корректировке тарифов на услуги по передаче тепловой энергии, оказываемые МУП ЖКХ «Караваево» потребителям Караваевского сельского поселения Костромского района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МУП ЖКХ «Караваево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7.04.2016 года, вх. № О-8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состав НВВ МУП ЖКХ «Караваево» входит покупная тепловая энергия у ОАО «ТГК-2» на компенсацию потерь в тепловых сетях, а тарифы организации –поставщика еще не утверждены, предлагается перенести рассмотрение указанного вопроса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9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рассмотрение вопроса на более поздний срок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0. «О корректировке долгосрочных тарифов на тепловую энергию, поставляемую  МУП «Коммунтранссервис»  потребителям Кологривского  муниципального района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П «Коммунтранссервис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13.11.2015 г.  № 15/276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по договору аренды </w:t>
        <w:br/>
        <w:t xml:space="preserve">(4 источника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тепловой энергии МУ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Коммунтранссервис» </w:t>
      </w:r>
      <w:r>
        <w:rPr>
          <w:rFonts w:cs="Times New Roman" w:ascii="Times New Roman" w:hAnsi="Times New Roman"/>
          <w:sz w:val="24"/>
          <w:szCs w:val="24"/>
        </w:rPr>
        <w:t>являются бюджетные потребители,  население и прочи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базового периода 2016 года в размере  2712,16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338,30  Гкал или 11,0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41,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. Цена на топливо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пр</w:t>
      </w:r>
      <w:r>
        <w:rPr>
          <w:rFonts w:cs="Times New Roman" w:ascii="Times New Roman" w:hAnsi="Times New Roman"/>
          <w:sz w:val="24"/>
          <w:szCs w:val="24"/>
        </w:rPr>
        <w:t>оиндексирована на 3,4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, учтенном в тарифах на 2016 года. Цена  с января 2017 года принята в размере розничной цены за октябрь, с июля 2017 года  проиндексирована в соответствии с  Прогнозом на 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оды на технологические нужды принят на уровне плана 2016 года. Стоимость воды с июля 2017 года проиндексирована в соответствии с Прогнозом на 4,0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 индекс потребительских цен 4,0 % в соответствии с Прогнозом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оплату иных работ и услуг, выполняемых по договорам с организациями (услуги связи, юридические услуги, информационно-консультационное обслуживание)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служебные командировки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асходы на обучение персонала с июля 2017 года проиндексированы </w:t>
      </w:r>
      <w:r>
        <w:rPr>
          <w:sz w:val="24"/>
          <w:szCs w:val="24"/>
        </w:rPr>
        <w:t>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е расходы, связанные с производством и реализацией продукции (охрана труда, канц.товары, ГСМ, почтовые расходы) приняты на уровне базового периода 2016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;</w:t>
      </w:r>
    </w:p>
    <w:p>
      <w:pPr>
        <w:pStyle w:val="TextBodyInden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рендная 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нята на уровне базового периода 2016 года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та за выбросы и сбросы загрязняющих веществ в окружающую среду приняты на уровне базового периода 2016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- налог на прибыль принят на уровне базового периода 2016 год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7051,62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П «Коммунтранссервис» </w:t>
      </w:r>
      <w:r>
        <w:rPr>
          <w:rFonts w:cs="Times New Roman" w:ascii="Times New Roman" w:hAnsi="Times New Roman"/>
          <w:sz w:val="24"/>
          <w:szCs w:val="24"/>
        </w:rPr>
        <w:t xml:space="preserve">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7 года – 2506,61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– 2600,0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20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епловую энергию, поставляемую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П «Коммунтранссервис» </w:t>
      </w:r>
      <w:r>
        <w:rPr>
          <w:rFonts w:cs="Times New Roman" w:ascii="Times New Roman" w:hAnsi="Times New Roman"/>
          <w:sz w:val="24"/>
          <w:szCs w:val="24"/>
        </w:rPr>
        <w:t xml:space="preserve"> Кологривского муниципального района  на 2017 год (НДС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6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9 декабря  2015 года № 15/265 соответствующие изме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 выборе метода регулирования тарифов на тепловую энергию, поставляемую  ООО «Константа» потребителя Костромской области  на 2017 год»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Тимофееву О.Б., сообщившую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и заявления  организации вх. от 30.11.2016 года  № О- 24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предложены методы регулирования тарифов: на 2017 год – метод  экономически обоснов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на правах аренды  имущества Почты России сроком до заключения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, поставляемую ООО «Константа» потребителям Костром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– метод экономически обоснованных затрат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 Повестки, предложение начальника отдела регулирования в теплоэнергетике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и установлении тарифов на тепловую энергию, поставляемую ООО «Константа» потребителям Костром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– метод экономически обоснованных затрат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декабря 2016 г.</w:t>
      </w:r>
    </w:p>
    <w:sectPr>
      <w:footerReference w:type="default" r:id="rId6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1316;fld=134;dst=100097" TargetMode="External"/><Relationship Id="rId4" Type="http://schemas.openxmlformats.org/officeDocument/2006/relationships/hyperlink" Target="consultantplus://offline/main?base=LAW;n=116906;fld=134;dst=100005" TargetMode="External"/><Relationship Id="rId5" Type="http://schemas.openxmlformats.org/officeDocument/2006/relationships/hyperlink" Target="consultantplus://offline/ref=956B261DB76EC2E40552318B079232F40D484B4E1A2183FAE00ECBE086382C336750F578E5BA2C83ZE53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5:00Z</dcterms:created>
  <dc:creator>ПЭС</dc:creator>
  <dc:description/>
  <cp:keywords/>
  <dc:language>en-US</dc:language>
  <cp:lastModifiedBy>ПЭС</cp:lastModifiedBy>
  <cp:lastPrinted>2017-01-30T16:51:00Z</cp:lastPrinted>
  <dcterms:modified xsi:type="dcterms:W3CDTF">2017-01-30T14:00:00Z</dcterms:modified>
  <cp:revision>35</cp:revision>
  <dc:subject/>
  <dc:title/>
</cp:coreProperties>
</file>